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RTA OCENY PRACY W GRUP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niższa ankieta służy do oceny współpracy w waszej grupie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nkieta </w:t>
      </w:r>
      <w:r>
        <w:rPr>
          <w:rFonts w:cs="Times New Roman" w:ascii="Times New Roman" w:hAnsi="Times New Roman"/>
          <w:b/>
          <w:bCs/>
        </w:rPr>
        <w:t>„Jaka była współpraca w naszej grupie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zaznaczyć odpowiednią liczbę punkt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621"/>
        <w:gridCol w:w="1617"/>
        <w:gridCol w:w="1623"/>
        <w:gridCol w:w="1618"/>
        <w:gridCol w:w="1623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ałkowicie si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gadza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Raczej si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gadza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zęściowo si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gadza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Raczej si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ie zgadza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ałkowicie si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ie zgadzam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ja 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ała jasno sprecyzowane cel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ążyła do realizacji celów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ejmowała wspólne decyzj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łonkowie mojej grup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uchali się wzajemni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omagali sobie wzajemni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nowali odmienne punk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dzen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zyscy byli zaangażowan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dokończyć poniższe zdanie i odpowiedzieć na pytan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jwiększy sukces naszej grupy to </w:t>
      </w:r>
      <w:r>
        <w:rPr>
          <w:rFonts w:cs="Times New Roman" w:ascii="Times New Roman" w:hAnsi="Times New Roman"/>
          <w:bCs/>
          <w:sz w:val="24"/>
          <w:szCs w:val="24"/>
        </w:rPr>
        <w:t>(proszę podać konkretne przykłady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ój największy sukces to </w:t>
      </w:r>
      <w:r>
        <w:rPr>
          <w:rFonts w:cs="Times New Roman" w:ascii="Times New Roman" w:hAnsi="Times New Roman"/>
          <w:bCs/>
          <w:sz w:val="24"/>
          <w:szCs w:val="24"/>
        </w:rPr>
        <w:t>(proszę podać konkretny przykład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, Twoim zdaniem, należałoby poprawić w pracy grupy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dpis ucznia</w:t>
      </w:r>
    </w:p>
    <w:sectPr>
      <w:type w:val="nextPage"/>
      <w:pgSz w:w="11906" w:h="16838"/>
      <w:pgMar w:left="1134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8:24:00Z</dcterms:created>
  <dc:creator>Agnieszka1234</dc:creator>
  <dc:description/>
  <cp:keywords/>
  <dc:language>en-US</dc:language>
  <cp:lastModifiedBy>Agnieszka1234</cp:lastModifiedBy>
  <dcterms:modified xsi:type="dcterms:W3CDTF">2014-04-06T19:02:00Z</dcterms:modified>
  <cp:revision>2</cp:revision>
  <dc:subject/>
  <dc:title/>
</cp:coreProperties>
</file>