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samooceny udziału w projekc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gi Uczni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oszę o rzetelne wypełnienie ankiety podsumowującej pracę nad realizacją projektu. Twoja opinia posłuży w przyszłości przy planowaniu i realizacji kolejnych projek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nnicy/ucznia: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 .......................................................................................................................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ocena opisow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był mój udział w planowaniu działań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spółpracowałam(-em) z innymi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trzymywałam(-em) terminów wywiązywania się z zadań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dało mi najwięcej satysfakcji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było szczególnie trudn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go dowiedziałam(-em) się o sobi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go dowiedziałam(-em) się o pracy w grupie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nowe umiejętności zdobyłam(-em)?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kończ z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Dzięki pracy nad projektem nauczyłem się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</w:rPr>
      </w:pPr>
      <w:r>
        <w:rPr>
          <w:sz w:val="24"/>
        </w:rPr>
        <w:t>Co zmieniłbyś w następnej edycji projektu?(opisz swoje wskazówk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odpis ucznia</w:t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21:00Z</dcterms:created>
  <dc:creator>Nauczyciel10</dc:creator>
  <dc:description/>
  <cp:keywords/>
  <dc:language>en-US</dc:language>
  <cp:lastModifiedBy>Agnieszka1234</cp:lastModifiedBy>
  <dcterms:modified xsi:type="dcterms:W3CDTF">2014-04-06T19:00:00Z</dcterms:modified>
  <cp:revision>4</cp:revision>
  <dc:subject/>
  <dc:title/>
</cp:coreProperties>
</file>