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 – Huta, dnia 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 PROJEK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 projektu: 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dania do wykona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wspomaga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iekuna z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y zespołu projektowego:</w:t>
        <w:tab/>
        <w:tab/>
        <w:t>……………………………………………………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……………………………………….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36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36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36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1:00Z</dcterms:created>
  <dc:creator>Gosiek</dc:creator>
  <dc:description/>
  <cp:keywords/>
  <dc:language>en-US</dc:language>
  <cp:lastModifiedBy>Agnieszka1234</cp:lastModifiedBy>
  <dcterms:modified xsi:type="dcterms:W3CDTF">2014-06-09T19:29:00Z</dcterms:modified>
  <cp:revision>4</cp:revision>
  <dc:subject/>
  <dc:title>……………………………………</dc:title>
</cp:coreProperties>
</file>