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a dokumentac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eczki projektów należy dołączyć również materiały opracowane przez uczniów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nariusz publicznej prezentacji projektu (w wersji papierowej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nariusze wystąpień uczniów prezentujących wyniki własnej pracy (w wersji papierowej)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cje multimedialne, referaty i inne materiały opracowane przez uczniów (w wersji elektronicz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6:00Z</dcterms:created>
  <dc:creator>Agnieszka1234</dc:creator>
  <dc:description/>
  <dc:language>en-US</dc:language>
  <cp:lastModifiedBy>Adam Marszaluk</cp:lastModifiedBy>
  <dcterms:modified xsi:type="dcterms:W3CDTF">2014-04-09T09:06:00Z</dcterms:modified>
  <cp:revision>2</cp:revision>
  <dc:subject/>
  <dc:title/>
</cp:coreProperties>
</file>