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ARTA  OCENY  PROJEKTU EDUKACYJNEGO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Klas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0"/>
        <w:ind w:left="4248" w:hanging="4248"/>
        <w:rPr/>
      </w:pPr>
      <w:r>
        <w:rPr>
          <w:rFonts w:cs="Times New Roman" w:ascii="Times New Roman" w:hAnsi="Times New Roman"/>
          <w:b/>
          <w:sz w:val="24"/>
        </w:rPr>
        <w:t>Temat projektu</w:t>
      </w:r>
      <w:r>
        <w:rPr>
          <w:rFonts w:cs="Times New Roman" w:ascii="Times New Roman" w:hAnsi="Times New Roman"/>
          <w:sz w:val="24"/>
        </w:rPr>
        <w:t>: ……………………………………………………………………………………….</w:t>
      </w:r>
    </w:p>
    <w:p>
      <w:pPr>
        <w:pStyle w:val="Normal"/>
        <w:spacing w:before="0" w:after="0"/>
        <w:ind w:left="1620" w:hanging="29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………………………………………………………………………………………….</w:t>
      </w:r>
    </w:p>
    <w:p>
      <w:pPr>
        <w:pStyle w:val="Normal"/>
        <w:spacing w:before="0" w:after="0"/>
        <w:ind w:left="1620" w:hanging="298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ind w:left="1620" w:hanging="298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piekun projektu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left="1620" w:hanging="298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Skład zespołu oceniającego:</w:t>
        <w:tab/>
        <w:tab/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71"/>
        <w:gridCol w:w="1275"/>
        <w:gridCol w:w="1276"/>
        <w:gridCol w:w="1276"/>
        <w:gridCol w:w="1276"/>
        <w:gridCol w:w="1276"/>
      </w:tblGrid>
      <w:tr>
        <w:trPr>
          <w:trHeight w:val="143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tap prac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83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cena przebiegu pracy</w:t>
            </w:r>
          </w:p>
          <w:p>
            <w:pPr>
              <w:pStyle w:val="Normal"/>
              <w:spacing w:lineRule="auto" w:line="240" w:before="0" w:after="0"/>
              <w:ind w:left="83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d projek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Wybór tematu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modzie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 wykorzystaniu sugesti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jęcie tematu zaproponowanego przez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Ustalenie zagadnień istotnych dla wykonania pracy projek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modzi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 niewielkiej pomocy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 znacznej pomocy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Trafność doboru źródeł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fne i różnor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fne ale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etraf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Podział pracy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modzie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z wykorzystaniem sugesti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 pomocy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odział pracy ze względu na dobór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ównomierny i zgodny z predyspozycjami    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nierównomierny ale zgodny z                                                                                                                            predyspozycjami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pad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Wykonywanie zaplanowanych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kazywanie wysokiego stopnia kreatywności i inicjaty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kazywanie aktywności w niektórych elementach prac projek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twórcze podejście do wykonywanych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Stopień zaangażowania w działania w zespole i wywiązywania się z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s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śre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Termin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szystkie prace wykonywane w zaplanowanym ter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obne odstępstwa od harmonogramu 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ace wykonywane nieterminow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Praca w zespo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yjęcie funkcji lidera zespołu, motywowanie innych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zynne współuczestniczenie w pracach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konywanie przydzielonych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mowanie pracy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 Dokonanie samo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f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łopoty z dokonaniem samo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e potrafi dokonać samo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Stopień i poziom wykorzystania narzędzi informatycznych w projek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rzędzia wykorzystane odpowiednio do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rzędzia informatyczne wykorzystane w stopniu niezadowalając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e korzys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cena prezen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Merytoryczna wartość informacji przekazanych w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cje rzeczowe, związane z tem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zęść informacji odbiega od te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cje mało konkretne, często odbiegające od te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Komunikatywność przekazu, wizua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kaz czytelny i komunika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kaz mało czyt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kaz niezrozumiały, nie komunikatywny, nieadekwatny do te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Pomysłowość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ryginalność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ezentacja uporządkowana, standar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ezentacja chao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Przestrzeganie czasu przeznaczonego na prezen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fektywne wykorzystanie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ewłaściwy podział czasu prezentacji w stosunku do całości przekazywanego mater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wyraźnie wydłużono lub   skrócono czas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Wysiłek włożony w proces przygotowania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u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iew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ża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cena sprawozdania z realizacji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Zredagowanie informacji zawierającej opis działań związanych z realizacją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cje czytelne, przejrzyste, komunikaty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cje mało czytelne, nieuporząd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acje niewystarczające, lako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Ocena stopnia realizacji założonych cel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le zrealizowane w peł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le zrealizowane części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le nie zostały zrealiz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Atrakcyjność materiałów dołączonych do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rdzo atra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cię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ło interesu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.</w:t>
            </w:r>
            <w:r>
              <w:rPr>
                <w:rFonts w:cs="Times New Roman" w:ascii="Times New Roman" w:hAnsi="Times New Roman"/>
                <w:sz w:val="24"/>
              </w:rPr>
              <w:t xml:space="preserve"> Ocena zaangażowania ucznia w realizację projektu wpisana jako ocena zach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ind w:left="11328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……………………………</w:t>
      </w:r>
      <w:r>
        <w:rPr>
          <w:color w:val="000000"/>
          <w:sz w:val="20"/>
        </w:rPr>
        <w:t>.…………</w:t>
      </w:r>
    </w:p>
    <w:p>
      <w:pPr>
        <w:pStyle w:val="Default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Default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Default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Defaul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…………………………………………                                                                                                                                                       ………………………………………</w:t>
      </w:r>
      <w:r>
        <w:rPr>
          <w:color w:val="000000"/>
          <w:sz w:val="20"/>
        </w:rPr>
        <w:t>.</w:t>
      </w:r>
    </w:p>
    <w:p>
      <w:pPr>
        <w:pStyle w:val="Defaul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(podpis dyrektora)                                                                                                                                                                               (podpisy zespołu oceniającego)</w:t>
      </w:r>
    </w:p>
    <w:p>
      <w:pPr>
        <w:pStyle w:val="Defaul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WARUNKI ZALICZENIA PROJE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e kryterium można otrzymać od 0 do 2 punk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ie uczeń może otrzymać 38pk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Projekt edukacyjny można ocenić oceną cząstkową zgodnie z wewnątrzszkolnymi zasadami oceniani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Ilość zdobytych przez ucznia punktów wyrażamy w procentach wg skali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00% - 95% (38 - 36)- ocena wzorow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94 % - 90% (35 - 34)- ocena bardzo dobr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89 % - 75% (33 - 29)- ocena dobr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74% - 50% (28 - 19)- ocena poprawn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49% - 30% (18 - 11)- ocena nieodpowiedni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29% - 0% (10 - 0)- ocena naganna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arunkiem zaliczenia projektu jest uzyskanie przynajmniej </w:t>
      </w:r>
      <w:r>
        <w:rPr>
          <w:b/>
          <w:color w:val="000000"/>
        </w:rPr>
        <w:t>19 pkt</w:t>
      </w:r>
      <w:r>
        <w:rPr>
          <w:color w:val="000000"/>
        </w:rPr>
        <w:t xml:space="preserve">, czyli </w:t>
      </w:r>
      <w:r>
        <w:rPr>
          <w:b/>
          <w:color w:val="000000"/>
        </w:rPr>
        <w:t xml:space="preserve">50% punktów </w:t>
      </w:r>
      <w:r>
        <w:rPr>
          <w:color w:val="000000"/>
        </w:rPr>
        <w:t xml:space="preserve">możliwych do zdobycia w trakcie jego realizacji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07:00Z</dcterms:created>
  <dc:creator>Agnieszka1234</dc:creator>
  <dc:description/>
  <dc:language>en-US</dc:language>
  <cp:lastModifiedBy>Agnieszka1234</cp:lastModifiedBy>
  <dcterms:modified xsi:type="dcterms:W3CDTF">2014-04-06T18:07:00Z</dcterms:modified>
  <cp:revision>2</cp:revision>
  <dc:subject/>
  <dc:title/>
</cp:coreProperties>
</file>