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imnazjum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l. St. Wójtowicza 9</w:t>
      </w:r>
    </w:p>
    <w:p>
      <w:pPr>
        <w:pStyle w:val="Normal"/>
        <w:rPr>
          <w:sz w:val="24"/>
        </w:rPr>
      </w:pPr>
      <w:r>
        <w:rPr>
          <w:sz w:val="24"/>
        </w:rPr>
        <w:t>22-110 Ruda - H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  PROJEKTU   EDUKACY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k szkolny 2014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DSTAWOWE INFORMACJE O PROJEKC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03"/>
        <w:gridCol w:w="2679"/>
        <w:gridCol w:w="14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at projektu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ół uczniowski realizujący proje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isko i imię ucz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 ucz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twierdzający udział </w:t>
            </w:r>
          </w:p>
          <w:p>
            <w:pPr>
              <w:pStyle w:val="Normal"/>
              <w:jc w:val="center"/>
              <w:rPr/>
            </w:pPr>
            <w:r>
              <w:rPr/>
              <w:t>w projekci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pro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uczyciele współpracując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blem</w:t>
            </w:r>
            <w:r>
              <w:rPr>
                <w:sz w:val="24"/>
              </w:rPr>
              <w:t xml:space="preserve">, którego rozwiązaniem zajmuje się zespół, z krótką charakterystyką. 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KREŚLENIE CELÓW PROJEKT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główn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e edukacyjne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rać z podstawy programowej kształcenia ogó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owane treści podstawy programowej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nauczania - wymagania szczegółow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PLANOWANIE ETAPÓW REALIZACJI PROJEK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1843"/>
        <w:gridCol w:w="1371"/>
        <w:gridCol w:w="2456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będzie realizowany w okresie od ………….. do …………. 201……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zad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(działania pozwalające zrealizować zad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niowie odpowiedzial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y realizacj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 wykonaniu</w:t>
            </w:r>
          </w:p>
          <w:p>
            <w:pPr>
              <w:pStyle w:val="Normal"/>
              <w:rPr/>
            </w:pPr>
            <w:r>
              <w:rPr/>
              <w:t xml:space="preserve">(podsumowująca wykonanie zadania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ARMONOGRAM KONSULTACJI  Z  NAUCZYCIELAM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20"/>
        <w:gridCol w:w="255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(Kiedy się odbyła?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konsultacj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zego dotyczyła?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estnicy konsultacj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(Uczniowie biorący udział w konsult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nauczyciela udzielającego konsultac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UBLICZNE PRZEDSTAWIENIE REZULTATÓW PROJEK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prezentac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prezentac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p.  na  forum szkoły, podczas Festiwalu Projektó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prezentac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p. prezentacja multimedialna, strona internetowa, plakat, wystawa, apel tematyczny, itp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członków zespoł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p. wskazanie, którzy uczniowie i w jaki sposób wzięli czynny udział w prezentac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iorcy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p. uczniowie klasy, szkoły, rodzice, przedstawiciele społeczności lokalnej, samorządu it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OŃCOWA OCENA UDZIAŁU UCZNIÓW W REALIZACJI  PROJEK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07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opisowa wykonania projektu</w:t>
            </w:r>
          </w:p>
          <w:p>
            <w:pPr>
              <w:pStyle w:val="Normal"/>
              <w:rPr/>
            </w:pPr>
            <w:r>
              <w:rPr/>
              <w:t>(wypełnia opiekun projektu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773"/>
        <w:gridCol w:w="3118"/>
        <w:gridCol w:w="212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ucz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zachow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oce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zgodne z charakterystyką i kryteriami ujętymi w WS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zaliczeniu udział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projekcie edukacyjny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liczył/ła; nie zaliczył/ła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                        ............................                           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odpis opiekuna projektu)                                              (data)                                                       (podpis dyrektor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3:00Z</dcterms:created>
  <dc:creator>Tomaszewska</dc:creator>
  <dc:description/>
  <cp:keywords/>
  <dc:language>en-US</dc:language>
  <cp:lastModifiedBy>Agnieszka1234</cp:lastModifiedBy>
  <dcterms:modified xsi:type="dcterms:W3CDTF">2014-04-06T18:01:00Z</dcterms:modified>
  <cp:revision>3</cp:revision>
  <dc:subject/>
  <dc:title>Gimnazjum</dc:title>
</cp:coreProperties>
</file>