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ACY ZESPOŁ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 projektu: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 zespołu zadanioweg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ider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………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 grup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9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 główny realizowanego zadania: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e edukacyjne: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brać z podstawy programowej kształcenia ogól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lizowane treści podstawy programowej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nauczania - wymagania szczegółow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756" w:leader="none"/>
        </w:tabs>
        <w:rPr/>
      </w:pPr>
      <w:r>
        <w:rPr/>
        <w:t>PRZEBIEG  PRACY  ZESPOŁU  ZADANIOWEGO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821"/>
        <w:gridCol w:w="1559"/>
        <w:gridCol w:w="1134"/>
        <w:gridCol w:w="1559"/>
        <w:gridCol w:w="2126"/>
        <w:gridCol w:w="1863"/>
        <w:gridCol w:w="1385"/>
      </w:tblGrid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łówne zadanie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wykon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czegółowe zadania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y odpowiedzi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riały potrzebne do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twory grupy projektowej: (zdjęcia, plakaty itp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, zalec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nauczyciela potwierdzający wykonanie wraz z datą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HARMONOGRAM   KONSULTACJI  Z  NAUCZYCIELAMI</w:t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2"/>
        <w:gridCol w:w="3828"/>
        <w:gridCol w:w="2561"/>
      </w:tblGrid>
      <w:tr>
        <w:trPr>
          <w:trHeight w:val="1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iedy się odbyła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 konsult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ego dotyczyła?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czestnicy konsult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czniowie biorący udział w konsultacji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nauczyciela udzielającego konsulta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y uczniów realizujących zadanie:                                                                                                                                                                           Podpis opiekuna grupy: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S Mincho;ＭＳ 明朝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sz w:val="22"/>
      <w:szCs w:val="22"/>
    </w:rPr>
  </w:style>
  <w:style w:type="character" w:styleId="StopkaZnak">
    <w:name w:val="Stopka Znak"/>
    <w:basedOn w:val="WW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3:00Z</dcterms:created>
  <dc:creator>Agnieszka1234</dc:creator>
  <dc:description/>
  <cp:keywords/>
  <dc:language>en-US</dc:language>
  <cp:lastModifiedBy>Agnieszka1234</cp:lastModifiedBy>
  <cp:lastPrinted>2013-06-05T09:00:00Z</cp:lastPrinted>
  <dcterms:modified xsi:type="dcterms:W3CDTF">2014-04-06T17:58:00Z</dcterms:modified>
  <cp:revision>3</cp:revision>
  <dc:subject/>
  <dc:title/>
</cp:coreProperties>
</file>