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R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projektu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prac projektowych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badań będzie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y oceny etapowej (zakres oceny zgodny z harmonograme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akończenia projektu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ustalenia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kwencje wynikające z niedotrzymania termi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zawarcia kontraktu:</w:t>
        <w:tab/>
        <w:t>Prowadzący projekt nauczyciel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ujący projekt (podpisy)</w:t>
      </w:r>
    </w:p>
    <w:p>
      <w:pPr>
        <w:pStyle w:val="Normal"/>
        <w:rPr/>
      </w:pPr>
      <w:r>
        <w:rPr>
          <w:sz w:val="28"/>
          <w:szCs w:val="28"/>
        </w:rPr>
        <w:t>Lider grupy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grupy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8:00Z</dcterms:created>
  <dc:creator>Admin</dc:creator>
  <dc:description/>
  <cp:keywords/>
  <dc:language>en-US</dc:language>
  <cp:lastModifiedBy>Agnieszka1234</cp:lastModifiedBy>
  <dcterms:modified xsi:type="dcterms:W3CDTF">2014-06-09T19:31:00Z</dcterms:modified>
  <cp:revision>3</cp:revision>
  <dc:subject/>
  <dc:title>KONTRAKT</dc:title>
</cp:coreProperties>
</file>