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realizacji projektu edukacyj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alizowanego przez uczniów kl. </w:t>
      </w:r>
      <w:r>
        <w:rPr>
          <w:sz w:val="18"/>
          <w:szCs w:val="18"/>
        </w:rPr>
        <w:t>………………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projektu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ele projektu</w:t>
      </w:r>
      <w:r>
        <w:rPr/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Czas realizacji: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Opiekun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</w:rPr>
        <w:t>Opis przebiegu realizacji projektu edukacyjnego: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  <w:u w:val="single"/>
        </w:rPr>
        <w:t>minimum 20 zdań złożonych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uzasadnienie wyboru tematu- dlaczego podjęliśmy się realizacji zagadnienia? ;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przedstawienie problemu,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przedstawienie działań, które umożliwiły osiągnięcie założonych celów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-opisanie metod dojścia do celu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Refleksje po zrealizowaniu projektu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u w:val="single"/>
        </w:rPr>
        <w:t>minimum 30 zdań złożonych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 było kłopot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 sprawiło satysfakcj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akie są konkretne efekt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zego się nauczyliśmy, jakie nabyliśmy umiejętn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akie są korzyści dla ucznia, szkoły i środowiska lokaln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cne strony podjętych w projekcie działa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w przyszłości wymaga popr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źródeł wykorzystanych podczas realizacji zadań projektowych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i/>
        </w:rPr>
        <w:tab/>
        <w:tab/>
        <w:t xml:space="preserve">1. </w:t>
      </w: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2. ………………………………...</w:t>
        <w:tab/>
        <w:tab/>
        <w:tab/>
        <w:tab/>
        <w:tab/>
        <w:tab/>
        <w:tab/>
        <w:tab/>
        <w:t>3.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4.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5. 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i/>
        </w:rPr>
        <w:t>(</w:t>
      </w:r>
      <w:r>
        <w:rPr>
          <w:i/>
          <w:sz w:val="20"/>
          <w:szCs w:val="20"/>
        </w:rPr>
        <w:t>podpisy uczn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Ruda - Huta, dnia ………………………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3:00Z</dcterms:created>
  <dc:creator>Agnieszka1234</dc:creator>
  <dc:description/>
  <cp:keywords/>
  <dc:language>en-US</dc:language>
  <cp:lastModifiedBy>Agnieszka1234</cp:lastModifiedBy>
  <cp:lastPrinted>2014-02-21T08:00:00Z</cp:lastPrinted>
  <dcterms:modified xsi:type="dcterms:W3CDTF">2014-04-06T17:59:00Z</dcterms:modified>
  <cp:revision>3</cp:revision>
  <dc:subject/>
  <dc:title/>
</cp:coreProperties>
</file>