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maty projektów edukacyjnych realizowanych przez uczniów klas drugich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mnazjum w Rudzie – Hucie w roku szkolnym 2014/2015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§21a ust.5 rozporządzenia Ministra Edukacji Narodowej z dnia 20 sierpnia 2010r. w sprawie warunków i sposobu oceniania, klasyfikowania i promowania uczniów i słuchaczy oraz przeprowadzania sprawdzianów i egzaminów w szkołach publicznych (Dz. U. Nr 156, poz.1046) uczniowie gimnazjum mają obowiązek przystąpić do realizacji edukacyjnego projektu gimnazjalnego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edukacyjny jest realizowany przez zespół uczniów pod opieką nauczyciela i obejmuje następujące zadania: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ie tematu projektu i określenie jego celów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lanowanie etapów realizacji tematu i systematyczne wykonywanie zaplanowanych zadań przez zespoły zadaniowe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Publiczne przedstawienie rezultatów projektu edukacyjnego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W roku szkolnym 2014/2015 uczniowie klas drugich gimnazjum przygotowują metodą projektów następujące tematy:</w:t>
      </w:r>
    </w:p>
    <w:p>
      <w:pPr>
        <w:pStyle w:val="Default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czniowie klasy 2a: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977"/>
        <w:gridCol w:w="1985"/>
        <w:gridCol w:w="2551"/>
        <w:gridCol w:w="1701"/>
        <w:gridCol w:w="24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 projek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Cel ogólny realizowanego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un proje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Nauczyciele konsultanci zadań projek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Termin real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Uczniowie</w:t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ujący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Calibri" w:ascii="Calibri" w:hAnsi="Calibri"/>
              </w:rPr>
              <w:t>proje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Tam, gdzie mężczyźni chodzą w spódnicach, czyli odkrywamy Szkocję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Poznanie kultury, geografii i historii Szko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eksandra Panasiu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obert  Jokisz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rzysztof Op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sz w:val="24"/>
              </w:rPr>
              <w:t>Anna Bartoszews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wrzesień – grudzień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ąk Ann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sko Patryk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zuk Dominik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wicz Mateusz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owicz Mateusz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Jaki wpływ na nasze życie ma Internet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Pokazanie negatywnych i propagowanie pozytywnych skutków korzystania z siec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uta Kargu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Aleksandra Panasiuk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obert  Joki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sz w:val="24"/>
              </w:rPr>
              <w:t>Agnieszka Tomaszews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wrzesień – grudzień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ysiuk Aleksandr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owolska Dominik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ąb Karolin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czorowska Weronik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Żerebecka Weronika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Dlaczego świeci żarówka?-  tajemnice domowej sieci elektryczne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Znaczenie energii elektrycznej w życiu człowiek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uta Kargu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obert Joki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sz w:val="24"/>
              </w:rPr>
              <w:t>Agnieszka Tomaszews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styczeń – kwiecień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biarz Przemysław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urek Rafał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rzak Paweł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hacki Patryk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aczuk Kami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Historia i rozwój zapasów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Zachęcenie młodzieży do aktywnego uprawiania sport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man Czwaliń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Krzysztof Op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styczeń – kwiecień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czuk Wero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eka Przemysł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choń Kac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ak Domi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jcho Łukas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czniowie klasy 2b: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977"/>
        <w:gridCol w:w="1985"/>
        <w:gridCol w:w="2551"/>
        <w:gridCol w:w="1701"/>
        <w:gridCol w:w="24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 projek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Cel ogólny realizowanego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un proje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Nauczyciele konsultanci zadań projek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Termin real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Uczni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realizu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sz w:val="24"/>
              </w:rPr>
              <w:t>proje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Jaki wpływ na życie religijne mają Sanktuaria i dlaczego ludzie tam pielgrzymują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Przybliżenie znaczenia miejsc kultu religijn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nieszka Walczu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obert Joki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24"/>
              </w:rPr>
              <w:t>Anna Bą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wrzesień – grudzień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ntoniewicz Patry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śniak Grzego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urek Domi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szak Juli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Prawda jest tam” – co wydarzyło się w Roswell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Odkrycie prawdziwej tajemnicy Roswell, jego fenomenu, zapoznanie się z medialnym wątkiem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rbert Zabro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Anna Bą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wrzesień – grudzień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j Wero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icki Ka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czuk Kl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zda Norber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Najsłynniejsze polskie zamki – ich historia i teraźniejszoś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Poznanie zasad budowy zamków oraz ich historia i teraźniejszoś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zysztof Op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anuta Karg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24"/>
              </w:rPr>
              <w:t>Anna Bą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styczeń – kwiecień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j Kryst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arz Władysł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ski Adr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ur Łuka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ski Radosław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Cukier przyjaciel czy wróg? – wpływ cukrów na organizmy żyw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Ukazanie znaczenia cukrów na organizmy żywe, znaczenie cukrów w przyrodz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nieszka Dąb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obert Jokisz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Anna Bą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styczeń – kwiecień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nowska E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wczuk Aleksand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zelin Joa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ewska Małgorza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Maszyny proste w organizmie człowieka i otaczającym go środowisku, czyli jak maszyny proste ułatwiły życie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Uświadomienie uniwersalności  i powszechności praw fizy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nieszka Tomasze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Danuta Karg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wrzesień – grudzień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icki Albe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ąbrowska Marc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ulczuk Mat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czuk Paul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źnicka Klaudi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Jak zadbać o właściwą postawę ciała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Poznanie zachowań zdrowotnych przeciwdziałającym wadom p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eta Truszk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obert Joki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Agnieszka Tomaszews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wrzesień – grudzień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eluk Da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nik Pawe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iel Da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rzycki Adria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6:19:00Z</dcterms:created>
  <dc:creator>Agnieszka1234</dc:creator>
  <dc:description/>
  <dc:language>en-US</dc:language>
  <cp:lastModifiedBy>Agnieszka1234</cp:lastModifiedBy>
  <dcterms:modified xsi:type="dcterms:W3CDTF">2014-06-01T18:02:00Z</dcterms:modified>
  <cp:revision>2</cp:revision>
  <dc:subject/>
  <dc:title/>
</cp:coreProperties>
</file>