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obecności uczniów klasy ……… gimnaz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potkani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emat spotk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ealizacja zespołowych projektów w gimnazj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awiane zagadn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ocedury realizacji projektów eduk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Rozporządzenie MEN z dnia 20 sierpnia 2010 zmieniają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porządzenie z dnia 30 kwietnia 2007r. w sprawie warunków i sposobu oceniania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lasyfikowania i promowania uczniów i słuchaczy oraz przeprowadzania sprawdzian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egzaminów w szkołach publicznych (Dz. U. Nr 156, poz. 10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ady realizacji uczniowskich projektów zespołowych przez uczniów klas drug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mnazjum w Rudzie - Hucie w roku szkolnym 2014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yteria oceny zachowania, uwzględniające udział ucznia w projekcie edukacyjn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pisane w WS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ykaz tematów i opiekunów projektów edukacyjnych realizowanych w Gimnazj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w Rudzie – Hucie w roku szk. 201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a pracy nad projektem edukacyjnym i podział zadań grupowych w kla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wierdzam, że zostałam/łam zapoznana/y z warunkami i zasadami realizacji projektu eduk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a i imię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2:00Z</dcterms:created>
  <dc:creator>Agnieszka1234</dc:creator>
  <dc:description/>
  <cp:keywords/>
  <dc:language>en-US</dc:language>
  <cp:lastModifiedBy>Agnieszka1234</cp:lastModifiedBy>
  <dcterms:modified xsi:type="dcterms:W3CDTF">2014-04-06T17:19:00Z</dcterms:modified>
  <cp:revision>4</cp:revision>
  <dc:subject/>
  <dc:title/>
</cp:coreProperties>
</file>