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TEMATÓW PROJEKTÓW EDUKACYJ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w roku szkolnym 2014/ 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pozycja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mat projektu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l ogólny realizowanego projektu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iczba osób realizujących projekt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zedmiot, na którym będzie realizowany projekt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piekun projektu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nauczyciel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pozycja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mat projektu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l ogólny realizowanego projektu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iczba osób realizujących projekt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realizacji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zedmiot, na którym będzie realizowany projekt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piekun projektu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nauczyci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5:00Z</dcterms:created>
  <dc:creator>Nauczyciel10</dc:creator>
  <dc:description/>
  <dc:language>en-US</dc:language>
  <cp:lastModifiedBy>Adam Marszaluk</cp:lastModifiedBy>
  <dcterms:modified xsi:type="dcterms:W3CDTF">2014-04-09T09:05:00Z</dcterms:modified>
  <cp:revision>2</cp:revision>
  <dc:subject/>
  <dc:title/>
</cp:coreProperties>
</file>