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a - Huta, dnia 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i nazwisko ucznia: …………..………..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.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klaracja przystąpienia do udziału w projekcie edukacyj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 zapoznaniu się z celami, zasadami i formą realizacji projektu deklaruję chęć udziału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ojekcie edukacyjnym na temat: ………………………………..…………………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.……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dań projektowych: 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i nazwisko opiekuna projektu: ……………………..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piekuna proje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am świadomość, że mój udział w realizacji projektu edukacyjnego ma wpływ na ocenę zachowania. Zobowiązuję się wypełniać powierzone mi zadania i czynności w sposób samodzielny, twórczy i termin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 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Podpis ucznia                                                                                     Podpis rodzica/prawnego opiekun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5:00Z</dcterms:created>
  <dc:creator>Agnieszka1234</dc:creator>
  <dc:description/>
  <dc:language>en-US</dc:language>
  <cp:lastModifiedBy>Adam Marszaluk</cp:lastModifiedBy>
  <dcterms:modified xsi:type="dcterms:W3CDTF">2014-04-09T09:05:00Z</dcterms:modified>
  <cp:revision>2</cp:revision>
  <dc:subject/>
  <dc:title/>
</cp:coreProperties>
</file>