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przyjęcie dziecka do klasy ........... Szkoły Podstawowej im. por. Zbigniewa Twardego ps. ,,Trzask’’ w Rudzie-Hucie, ul. Stanisława Wójtowicza 9, 22-110 Ruda-Hu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……………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477"/>
      </w:tblGrid>
      <w:tr>
        <w:trPr>
          <w:trHeight w:val="78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dziec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49225</wp:posOffset>
                      </wp:positionV>
                      <wp:extent cx="4352290" cy="23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18.5pt;mso-wrap-distance-left:9.05pt;mso-wrap-distance-right:9.05pt;mso-wrap-distance-top:0pt;mso-wrap-distance-bottom:0pt;margin-top:11.75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69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dziec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01600</wp:posOffset>
                      </wp:positionV>
                      <wp:extent cx="4352290" cy="23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18.5pt;mso-wrap-distance-left:9.05pt;mso-wrap-distance-right:9.05pt;mso-wrap-distance-top:0pt;mso-wrap-distance-bottom:0pt;margin-top:8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 dzieck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14300</wp:posOffset>
                      </wp:positionV>
                      <wp:extent cx="29806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8.7pt;mso-wrap-distance-left:9.05pt;mso-wrap-distance-right:9.05pt;mso-wrap-distance-top:0pt;mso-wrap-distance-bottom:0pt;margin-top:9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prawny dziecka (proszę zaznaczyć właściw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ka                                                 Ojciec                             Inni (kto?) 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31115</wp:posOffset>
                      </wp:positionV>
                      <wp:extent cx="237490" cy="18986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2.45pt;mso-position-vertical-relative:text;margin-left: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31115</wp:posOffset>
                      </wp:positionV>
                      <wp:extent cx="237490" cy="1898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2.45pt;mso-position-vertical-relative:text;margin-left:22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eldowania dziecka / opiekun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30175</wp:posOffset>
                      </wp:positionV>
                      <wp:extent cx="688340" cy="23749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k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18.7pt;mso-wrap-distance-left:9.05pt;mso-wrap-distance-right:9.05pt;mso-wrap-distance-top:0pt;mso-wrap-distance-bottom:0pt;margin-top:10.2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ko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30175</wp:posOffset>
                      </wp:positionV>
                      <wp:extent cx="1031240" cy="21844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17.2pt;mso-wrap-distance-left:9.05pt;mso-wrap-distance-right:9.05pt;mso-wrap-distance-top:0pt;mso-wrap-distance-bottom:0pt;margin-top:10.25pt;mso-position-vertical-relative:text;margin-left: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0175</wp:posOffset>
                      </wp:positionV>
                      <wp:extent cx="1790065" cy="2184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ul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17.2pt;mso-wrap-distance-left:9.05pt;mso-wrap-distance-right:9.05pt;mso-wrap-distance-top:0pt;mso-wrap-distance-bottom:0pt;margin-top:10.25pt;mso-position-vertical-relative:text;margin-left:1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u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30175</wp:posOffset>
                      </wp:positionV>
                      <wp:extent cx="345440" cy="2184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nr /nrdo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17.2pt;mso-wrap-distance-left:9.05pt;mso-wrap-distance-right:9.05pt;mso-wrap-distance-top:0pt;mso-wrap-distance-bottom:0pt;margin-top:10.25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nr /nrdo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left" w:pos="3585" w:leader="none"/>
                <w:tab w:val="left" w:pos="6285" w:leader="none"/>
                <w:tab w:val="left" w:pos="7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</w:tc>
      </w:tr>
      <w:tr>
        <w:trPr>
          <w:trHeight w:val="10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 dziecka / opiekun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0650</wp:posOffset>
                      </wp:positionV>
                      <wp:extent cx="688340" cy="237490"/>
                      <wp:effectExtent l="0" t="0" r="0" b="0"/>
                      <wp:wrapNone/>
                      <wp:docPr id="1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k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18.7pt;mso-wrap-distance-left:9.05pt;mso-wrap-distance-right:9.05pt;mso-wrap-distance-top:0pt;mso-wrap-distance-bottom:0pt;margin-top:9.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ko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20650</wp:posOffset>
                      </wp:positionV>
                      <wp:extent cx="1031240" cy="21844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17.2pt;mso-wrap-distance-left:9.05pt;mso-wrap-distance-right:9.05pt;mso-wrap-distance-top:0pt;mso-wrap-distance-bottom:0pt;margin-top:9.5pt;mso-position-vertical-relative:text;margin-left: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20650</wp:posOffset>
                      </wp:positionV>
                      <wp:extent cx="1790065" cy="2184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ul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17.2pt;mso-wrap-distance-left:9.05pt;mso-wrap-distance-right:9.05pt;mso-wrap-distance-top:0pt;mso-wrap-distance-bottom:0pt;margin-top:9.5pt;mso-position-vertical-relative:text;margin-left:1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u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20650</wp:posOffset>
                      </wp:positionV>
                      <wp:extent cx="345440" cy="21844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nr /nrdo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17.2pt;mso-wrap-distance-left:9.05pt;mso-wrap-distance-right:9.05pt;mso-wrap-distance-top:0pt;mso-wrap-distance-bottom:0pt;margin-top:9.5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nr /nrdo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3480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>
          <w:trHeight w:val="191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Imię, nazwisko matki/opiekuna 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eldowania matki / opiekuna</w:t>
            </w:r>
          </w:p>
          <w:p>
            <w:pPr>
              <w:pStyle w:val="Normal"/>
              <w:tabs>
                <w:tab w:val="clear" w:pos="708"/>
                <w:tab w:val="center" w:pos="32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0650</wp:posOffset>
                      </wp:positionV>
                      <wp:extent cx="688340" cy="23749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k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18.7pt;mso-wrap-distance-left:9.05pt;mso-wrap-distance-right:9.05pt;mso-wrap-distance-top:0pt;mso-wrap-distance-bottom:0pt;margin-top:9.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ko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20650</wp:posOffset>
                      </wp:positionV>
                      <wp:extent cx="1031240" cy="21844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17.2pt;mso-wrap-distance-left:9.05pt;mso-wrap-distance-right:9.05pt;mso-wrap-distance-top:0pt;mso-wrap-distance-bottom:0pt;margin-top:9.5pt;mso-position-vertical-relative:text;margin-left: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20650</wp:posOffset>
                      </wp:positionV>
                      <wp:extent cx="1790065" cy="21844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ul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17.2pt;mso-wrap-distance-left:9.05pt;mso-wrap-distance-right:9.05pt;mso-wrap-distance-top:0pt;mso-wrap-distance-bottom:0pt;margin-top:9.5pt;mso-position-vertical-relative:text;margin-left:1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u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20650</wp:posOffset>
                      </wp:positionV>
                      <wp:extent cx="345440" cy="21844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nr /nrdo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17.2pt;mso-wrap-distance-left:9.05pt;mso-wrap-distance-right:9.05pt;mso-wrap-distance-top:0pt;mso-wrap-distance-bottom:0pt;margin-top:9.5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nr /nrdo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matki / opiekuna</w:t>
            </w:r>
          </w:p>
        </w:tc>
      </w:tr>
      <w:tr>
        <w:trPr>
          <w:trHeight w:val="108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 matki / opiekun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30175</wp:posOffset>
                      </wp:positionV>
                      <wp:extent cx="688340" cy="237490"/>
                      <wp:effectExtent l="0" t="0" r="0" b="0"/>
                      <wp:wrapNone/>
                      <wp:docPr id="1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k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18.7pt;mso-wrap-distance-left:9.05pt;mso-wrap-distance-right:9.05pt;mso-wrap-distance-top:0pt;mso-wrap-distance-bottom:0pt;margin-top:10.2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ko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30175</wp:posOffset>
                      </wp:positionV>
                      <wp:extent cx="1031240" cy="21844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17.2pt;mso-wrap-distance-left:9.05pt;mso-wrap-distance-right:9.05pt;mso-wrap-distance-top:0pt;mso-wrap-distance-bottom:0pt;margin-top:10.25pt;mso-position-vertical-relative:text;margin-left: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0175</wp:posOffset>
                      </wp:positionV>
                      <wp:extent cx="1790065" cy="21844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ul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17.2pt;mso-wrap-distance-left:9.05pt;mso-wrap-distance-right:9.05pt;mso-wrap-distance-top:0pt;mso-wrap-distance-bottom:0pt;margin-top:10.25pt;mso-position-vertical-relative:text;margin-left:1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u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30175</wp:posOffset>
                      </wp:positionV>
                      <wp:extent cx="345440" cy="21844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nr /nrdo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17.2pt;mso-wrap-distance-left:9.05pt;mso-wrap-distance-right:9.05pt;mso-wrap-distance-top:0pt;mso-wrap-distance-bottom:0pt;margin-top:10.25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nr /nrdo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3297" w:leader="none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matki / opiekuna, nr tel. do pracy</w:t>
            </w:r>
          </w:p>
        </w:tc>
      </w:tr>
      <w:tr>
        <w:trPr>
          <w:trHeight w:val="1768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Imię, nazwisko ojca/opiekuna 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eldowania ojca / opiekun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0650</wp:posOffset>
                      </wp:positionV>
                      <wp:extent cx="688340" cy="237490"/>
                      <wp:effectExtent l="0" t="0" r="0" b="0"/>
                      <wp:wrapNone/>
                      <wp:docPr id="2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k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18.7pt;mso-wrap-distance-left:9.05pt;mso-wrap-distance-right:9.05pt;mso-wrap-distance-top:0pt;mso-wrap-distance-bottom:0pt;margin-top:9.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ko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20650</wp:posOffset>
                      </wp:positionV>
                      <wp:extent cx="1031240" cy="21844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17.2pt;mso-wrap-distance-left:9.05pt;mso-wrap-distance-right:9.05pt;mso-wrap-distance-top:0pt;mso-wrap-distance-bottom:0pt;margin-top:9.5pt;mso-position-vertical-relative:text;margin-left: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20650</wp:posOffset>
                      </wp:positionV>
                      <wp:extent cx="1790065" cy="21844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ul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17.2pt;mso-wrap-distance-left:9.05pt;mso-wrap-distance-right:9.05pt;mso-wrap-distance-top:0pt;mso-wrap-distance-bottom:0pt;margin-top:9.5pt;mso-position-vertical-relative:text;margin-left:1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u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20650</wp:posOffset>
                      </wp:positionV>
                      <wp:extent cx="345440" cy="21844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nr /nrdo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17.2pt;mso-wrap-distance-left:9.05pt;mso-wrap-distance-right:9.05pt;mso-wrap-distance-top:0pt;mso-wrap-distance-bottom:0pt;margin-top:9.5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nr /nrdo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center" w:pos="3297" w:leader="none"/>
                <w:tab w:val="left" w:pos="6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ojca / opiekuna</w:t>
            </w:r>
          </w:p>
        </w:tc>
      </w:tr>
      <w:tr>
        <w:trPr>
          <w:trHeight w:val="11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 ojca / opiekun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0650</wp:posOffset>
                      </wp:positionV>
                      <wp:extent cx="688340" cy="237490"/>
                      <wp:effectExtent l="0" t="0" r="0" b="0"/>
                      <wp:wrapNone/>
                      <wp:docPr id="2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k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18.7pt;mso-wrap-distance-left:9.05pt;mso-wrap-distance-right:9.05pt;mso-wrap-distance-top:0pt;mso-wrap-distance-bottom:0pt;margin-top:9.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ko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20650</wp:posOffset>
                      </wp:positionV>
                      <wp:extent cx="1031240" cy="218440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17.2pt;mso-wrap-distance-left:9.05pt;mso-wrap-distance-right:9.05pt;mso-wrap-distance-top:0pt;mso-wrap-distance-bottom:0pt;margin-top:9.5pt;mso-position-vertical-relative:text;margin-left: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21285</wp:posOffset>
                      </wp:positionV>
                      <wp:extent cx="1790065" cy="21844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ul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17.2pt;mso-wrap-distance-left:9.05pt;mso-wrap-distance-right:9.05pt;mso-wrap-distance-top:0pt;mso-wrap-distance-bottom:0pt;margin-top:9.55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u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20650</wp:posOffset>
                      </wp:positionV>
                      <wp:extent cx="345440" cy="21844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nr /nrdo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17.2pt;mso-wrap-distance-left:9.05pt;mso-wrap-distance-right:9.05pt;mso-wrap-distance-top:0pt;mso-wrap-distance-bottom:0pt;margin-top:9.5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nr /nrdo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3297" w:leader="none"/>
                <w:tab w:val="left" w:pos="6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ojca / opiekuna, nr tel. do pracy</w:t>
            </w:r>
          </w:p>
        </w:tc>
      </w:tr>
      <w:tr>
        <w:trPr>
          <w:trHeight w:val="8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 dziecko ma problemy zdrowotne o których powinna wiedzieć pielęgniarka szkolna lub wychowawca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TAK                                              NI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30480</wp:posOffset>
                      </wp:positionV>
                      <wp:extent cx="237490" cy="189865"/>
                      <wp:effectExtent l="0" t="0" r="0" b="0"/>
                      <wp:wrapNone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2.4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30480</wp:posOffset>
                      </wp:positionV>
                      <wp:extent cx="237490" cy="18986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2.4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ziecko posiada orzeczenie o niepełnosprawności 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125730</wp:posOffset>
                      </wp:positionV>
                      <wp:extent cx="237490" cy="189865"/>
                      <wp:effectExtent l="0" t="0" r="0" b="0"/>
                      <wp:wrapNone/>
                      <wp:docPr id="3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9.9pt;mso-position-vertical-relative:text;margin-left:14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25730</wp:posOffset>
                      </wp:positionV>
                      <wp:extent cx="237490" cy="189865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9.9pt;mso-position-vertical-relative:text;margin-left:29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                            TAK                                              NIE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94615</wp:posOffset>
                      </wp:positionV>
                      <wp:extent cx="237490" cy="189865"/>
                      <wp:effectExtent l="0" t="0" r="0" b="0"/>
                      <wp:wrapNone/>
                      <wp:docPr id="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7.45pt;mso-position-vertical-relative:text;margin-left:17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90805</wp:posOffset>
                      </wp:positionV>
                      <wp:extent cx="237490" cy="18986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7.15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szkolny  dziecka :     własny               inny              jaki? .................................................................</w:t>
            </w:r>
          </w:p>
        </w:tc>
      </w:tr>
      <w:tr>
        <w:trPr>
          <w:trHeight w:val="69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owe osiągnięcia dziecka  np. w konkursach, zawodach sportowych, olimpiad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szkole istnieją różne koła zainteresowań. W jakim kierunku chcielibyście Państwo rozwijać zdolności  </w:t>
              <w:br/>
              <w:t>i zainteresowania u swojego dziecka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kie przedszkole ukończyło Państwa dziecko (jeżeli dotyczy to proszę podać dokładny adres 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7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 dziecko posiada opinię po badaniu w Poradni Psychologiczno- Pedagogicznej ? Jeżeli tak to prosimy dołączyć kopię do dokumentów wymaganych przy przyjęciu dziec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TAK                                          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-4445</wp:posOffset>
                      </wp:positionV>
                      <wp:extent cx="237490" cy="18986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-0.35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-1270</wp:posOffset>
                      </wp:positionV>
                      <wp:extent cx="237490" cy="18986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-0.1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rażacie Państwo zgodę na objęcie dziecka opieką pielęgniarsk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TAK </w:t>
              <w:tab/>
              <w:t xml:space="preserve">                               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-7620</wp:posOffset>
                      </wp:positionV>
                      <wp:extent cx="237490" cy="189865"/>
                      <wp:effectExtent l="0" t="0" r="0" b="0"/>
                      <wp:wrapNone/>
                      <wp:docPr id="3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-0.6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-7620</wp:posOffset>
                      </wp:positionV>
                      <wp:extent cx="237490" cy="189865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-0.6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ziecko będzie korzystało z opieki świetlicy szkolnej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44780</wp:posOffset>
                      </wp:positionV>
                      <wp:extent cx="237490" cy="189865"/>
                      <wp:effectExtent l="0" t="0" r="0" b="0"/>
                      <wp:wrapNone/>
                      <wp:docPr id="4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11.4pt;mso-position-vertical-relative:text;margin-left:1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44780</wp:posOffset>
                      </wp:positionV>
                      <wp:extent cx="237490" cy="189865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11.4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TAK                                          NIE </w:t>
            </w:r>
          </w:p>
        </w:tc>
      </w:tr>
      <w:tr>
        <w:trPr>
          <w:trHeight w:val="8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rażacie Państwo zgodę na udział dziecka w lekcjach religii 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0175</wp:posOffset>
                      </wp:positionV>
                      <wp:extent cx="237490" cy="18986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10.25pt;mso-position-vertical-relative:text;margin-left:1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30175</wp:posOffset>
                      </wp:positionV>
                      <wp:extent cx="237490" cy="18986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95pt;mso-wrap-distance-left:9.05pt;mso-wrap-distance-right:9.05pt;mso-wrap-distance-top:0pt;mso-wrap-distance-bottom:0pt;margin-top:10.25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TAK                                           NIE  </w:t>
            </w:r>
          </w:p>
        </w:tc>
      </w:tr>
      <w:tr>
        <w:trPr>
          <w:trHeight w:val="6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są oczekiwania Państwa wobec szkoły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zystkie informacje dotyczące nietypowej sytuacji rodzinnej należy zgłaszać  </w:t>
              <w:br/>
              <w:t>do wychowawcy lub pedagoga szkolnego.</w:t>
            </w:r>
          </w:p>
        </w:tc>
      </w:tr>
      <w:tr>
        <w:trPr>
          <w:trHeight w:val="214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ustawą o ochronie danych osobowych  z dnia 10 maja 2018 r. (Dz. U. 2018, poz. 1000) wyrażam/my zgodę na przetwarzanie danych osobowych mojego dziecka przez Szkołę Podstawową w Rudzie-Hucie, w związku z procesem rekrutacji oraz realizacją celów dydaktycznych, wychowawczych i opiekuńczych szkoły w stosunku do mojego dziecka oraz rozpowszechnianie wizerunku dziecka zgodnie z potrzebami szkoły (strona internetowa szkoły, ściany laureatów i finalistów konkursów, zawodów sportowych itp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podpis rodzica / opiekuna prawneg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uję się do pokrycia kosztów ewentualnych szkód wyrządzonych przez moje dziecko podczas pobytu na terenie szkoły. Jednocześnie przyjmuję do wiadomości i akceptuję fakt, że szkoła nie bierze odpowiedzialności za rzeczy utracone w szatni i na terenie szkoły w czasie zajęć ucznia. Bardzo prosimy, aby dziecko nie przynosiło do szkoły rzeczy wartościowyc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7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</w:t>
            </w:r>
          </w:p>
          <w:p>
            <w:pPr>
              <w:pStyle w:val="Normal"/>
              <w:ind w:left="3780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odpis rodzica / opiekuna praw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czytelny podpis matki / opiekuna prawnego)</w:t>
      </w:r>
      <w:r>
        <w:rPr>
          <w:sz w:val="22"/>
          <w:szCs w:val="22"/>
        </w:rPr>
        <w:tab/>
      </w:r>
      <w:r>
        <w:rPr>
          <w:sz w:val="18"/>
          <w:szCs w:val="18"/>
        </w:rPr>
        <w:t>(czytelny podpis ojca / opiekuna prawnego)</w:t>
      </w:r>
    </w:p>
    <w:sectPr>
      <w:type w:val="nextPage"/>
      <w:pgSz w:w="11906" w:h="16838"/>
      <w:pgMar w:left="851" w:right="851" w:gutter="567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9:00Z</dcterms:created>
  <dc:creator>Sekretariat</dc:creator>
  <dc:description/>
  <dc:language>en-US</dc:language>
  <cp:lastModifiedBy>user</cp:lastModifiedBy>
  <cp:lastPrinted>2019-04-25T09:28:00Z</cp:lastPrinted>
  <dcterms:modified xsi:type="dcterms:W3CDTF">2020-03-26T11:39:00Z</dcterms:modified>
  <cp:revision>2</cp:revision>
  <dc:subject/>
  <dc:title>KWESTIONARIUSZ OSOBOWY UCZNIA</dc:title>
</cp:coreProperties>
</file>